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пределения и правил предоставления </w:t>
        <w:br/>
        <w:t xml:space="preserve">в 2023 году иных межбюджетных трансфертов местным бюджетам </w:t>
        <w:br/>
        <w:t xml:space="preserve">из областного бюджета на приобретение подвижного состава </w:t>
        <w:br/>
        <w:t xml:space="preserve">пассажирского транспорта общего пользования, источником </w:t>
        <w:br/>
        <w:t>финансового обеспечения расходов на реализацию которых являются специальные казначейские кредиты</w:t>
      </w:r>
    </w:p>
    <w:p>
      <w:pPr>
        <w:pStyle w:val="Normal"/>
        <w:autoSpaceDE w:val="false"/>
        <w:spacing w:lineRule="exact" w:line="5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Кировской области от 28.09.2007 № 163-ЗО «О межбюджетных отношениях в Кировской области», постановлением Правительства Кировской области от 11.09.2023 № 474-П «О детализированном перечне мероприятий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» Правительство Кировской области ПОСТАНОВЛЯЕТ:</w:t>
      </w:r>
    </w:p>
    <w:p>
      <w:pPr>
        <w:pStyle w:val="Normal"/>
        <w:autoSpaceDE w:val="false"/>
        <w:spacing w:lineRule="exact" w:line="5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методику распределения и правила предоставления </w:t>
        <w:br/>
        <w:t xml:space="preserve">в 2023 году иных межбюджетных трансфертов местным бюджетам </w:t>
        <w:br/>
        <w:t>из областного бюджета на приобретение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, согласно приложению.</w:t>
      </w:r>
    </w:p>
    <w:p>
      <w:pPr>
        <w:pStyle w:val="Normal"/>
        <w:spacing w:lineRule="exact" w:line="5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7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4:00Z</dcterms:created>
  <dc:creator>Машинописное бюро</dc:creator>
  <dc:description/>
  <cp:keywords/>
  <dc:language>en-US</dc:language>
  <cp:lastModifiedBy>Анна И. Слободина</cp:lastModifiedBy>
  <cp:lastPrinted>2023-09-13T12:01:00Z</cp:lastPrinted>
  <dcterms:modified xsi:type="dcterms:W3CDTF">2023-10-16T10:54:00Z</dcterms:modified>
  <cp:revision>3</cp:revision>
  <dc:subject/>
  <dc:title> </dc:title>
</cp:coreProperties>
</file>